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ofnodion Cyfarfod Cyngor Tref Porthmadog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gynhaliwyd ar Nos Fawrth, 8fed Mehefin, 2010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yn Ystafell Glaslyn, Y Ganolfan, Porthmadog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sennol:  </w:t>
      </w:r>
      <w:r>
        <w:rPr>
          <w:sz w:val="22"/>
          <w:szCs w:val="22"/>
        </w:rPr>
        <w:t>Cynghorwyr S. Griffiths, J. Edwards,  K. Williams, G. Davies, I. Robert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. Humphreys, Dr. M. Edwards,  G. Murray, A. Gruffydd, R. D. Prichard,  B. O. R. Jones, D. I. Jones, R. Williams, R. Elwyn Thom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Ymddiheuriadau:</w:t>
        <w:tab/>
      </w:r>
      <w:r>
        <w:rPr>
          <w:sz w:val="22"/>
          <w:szCs w:val="22"/>
        </w:rPr>
        <w:t>Cynghorwyr A. ab Iorwerth,  S. Rober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FNODION Y CYFARFOD DIWETHAF - CADARNHAU CYWIRDEB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23.</w:t>
        <w:tab/>
        <w:t>Cofnodion Cyfarfod Mis Mai 2010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ENDERFYNWYD  </w:t>
      </w:r>
      <w:r>
        <w:rPr>
          <w:sz w:val="22"/>
          <w:szCs w:val="22"/>
        </w:rPr>
        <w:t>derbyn y cofnodion fel y rhai cywir gyda’r cywirdeb canlynol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Eitem 14. Amgueddfa Morwrol - </w:t>
      </w: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 xml:space="preserve">ar aelodaeth yr Is-Bwyllgor sef, y Cadeirydd, Is-Gadeirydd, Cynghorwyr R. Williams, G. Murray </w:t>
      </w:r>
      <w:r>
        <w:rPr>
          <w:i/>
          <w:iCs/>
          <w:sz w:val="22"/>
          <w:szCs w:val="22"/>
        </w:rPr>
        <w:t xml:space="preserve">a B. O. R. Jones </w:t>
      </w:r>
      <w:r>
        <w:rPr>
          <w:sz w:val="22"/>
          <w:szCs w:val="22"/>
        </w:rPr>
        <w:t xml:space="preserve"> i gyfarfod gydag Ymddiriedolwyr yr Amgueddfa Morwrol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.</w:t>
        <w:tab/>
        <w:t>Cofnodion Cyfarfod Blynyddol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 </w:t>
      </w:r>
      <w:r>
        <w:rPr>
          <w:sz w:val="22"/>
          <w:szCs w:val="22"/>
        </w:rPr>
        <w:t>derbyn y cofnodion fel y rhai cywir gyda’r cywirdeb canlynol: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Rheolau Sefydlog 6.2 – </w:t>
      </w:r>
      <w:r>
        <w:rPr>
          <w:sz w:val="22"/>
          <w:szCs w:val="22"/>
        </w:rPr>
        <w:t>newid ‘</w:t>
      </w:r>
      <w:r>
        <w:rPr>
          <w:i/>
          <w:iCs/>
          <w:sz w:val="22"/>
          <w:szCs w:val="22"/>
        </w:rPr>
        <w:t>........ac os bydd y pleidleisiau ar ryw fater yn gyfartal, rhaid iddo/iddi .....</w:t>
      </w:r>
      <w:r>
        <w:rPr>
          <w:sz w:val="22"/>
          <w:szCs w:val="22"/>
        </w:rPr>
        <w:t>’  i ‘</w:t>
      </w:r>
      <w:r>
        <w:rPr>
          <w:i/>
          <w:iCs/>
          <w:sz w:val="22"/>
          <w:szCs w:val="22"/>
        </w:rPr>
        <w:t xml:space="preserve">......ac os bydd y pleidleisiau ar ryw fater yn gyfartal, </w:t>
      </w:r>
      <w:r>
        <w:rPr>
          <w:b/>
          <w:bCs/>
          <w:i/>
          <w:iCs/>
          <w:sz w:val="22"/>
          <w:szCs w:val="22"/>
        </w:rPr>
        <w:t xml:space="preserve">gall </w:t>
      </w:r>
      <w:r>
        <w:rPr>
          <w:sz w:val="22"/>
          <w:szCs w:val="22"/>
        </w:rPr>
        <w:t>iddo/iddi......’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oddiad y Cadeiryd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yfarfod GAP prynhawn yfory, 9fed Mehefin 201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rPr/>
      </w:pPr>
      <w:r>
        <w:rPr>
          <w:sz w:val="22"/>
          <w:szCs w:val="22"/>
        </w:rPr>
        <w:t xml:space="preserve">Llongyfarch plant yr ardal yn eu llwyddiant yn Eisteddfod Genedlaethol yr Urdd; wedi dod ac anrhydedd i’w hunain, eu hysgolion a’r dref.  Roedd un disgybl, sydd yn ddiweddar iawn wedi symud i Gymru ac wedi dysgu’r iaith Gymraeg, wedi llwyddo i gipio’r wobr gyntaf yng nghystadleuaeth llefaru ail-iaith. 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yfarfod Rheilffordd Ffestiniog – dosbarthwyd cofnodion y cyfarfod; nodwyd bod yr ymweliad safle wedi bod yn fuddiol.  Cadeirydd wedi gofyn am adroddiad rheolaidd gan Reilffordd Ffestiniog a’u hysbysu bod y Cyngor Tref yn cyfarfod yn fisol.   Mynegwyd ansicrwydd ynglŷn â diogelwch groesfan Pont Britannia ac oherwydd hyn cynigiwyd ni ddylai arian cyhoeddus, unai yn uniongyrchol neu yn anuniongyrchol, gael ei roi tuag at y prosiect yma.  Er gwybodaeth, cyfarfod arall i’w drefnu cyn mis Medi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adarnhaodd y Cadeirydd ei fod mewn cysylltiad gyda Chyngor Gwynedd ynglŷn â chyfrifoldeb am y ffordd wedi i’r groesfan gael ei chwblhau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anfon llythyr at Mr. Ieuan Wyn Jones, AC, yn mynegi bod y Cyngor Tref yn anfodlon i arian cyhoeddus gael ei roi i’r Rheilffordd Ffestiniog tuag at groesfan Pont Britannia, unai yn uniongyrchol neu yn anuniongyrchol, oherwydd yr ansicrwydd ynglŷn â diogelwch y groesfan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YNGHORWYR I DDATGAN DIDDORDEB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25.</w:t>
        <w:tab/>
      </w:r>
      <w:r>
        <w:rPr>
          <w:sz w:val="22"/>
          <w:szCs w:val="22"/>
        </w:rPr>
        <w:t>Cynghorwyr S. Griffiths, I. Roberts ac A. Gruffydd yn datgan diddordeb yn y ceisiadau cynllunio i gyd.   Cynghorydd B. O. R. Jones yn datgan diddordeb yng nghais cynllunio C10D/0193/44/CT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 xml:space="preserve">Yr Hen Eglwys, Stryd Yr Eglwys, Tremadog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MATERION I’W DWYN GERBRO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26.</w:t>
        <w:tab/>
        <w:t xml:space="preserve">Datblygiadau ym Mhorthmadog – </w:t>
      </w:r>
      <w:r>
        <w:rPr>
          <w:sz w:val="22"/>
          <w:szCs w:val="22"/>
        </w:rPr>
        <w:t>awgrymwyd creu Is-Bwyllgor penodol er mwyn cynnal trafodaethau gyda gwahanol asiantaethau eraill a chyfeiriwyd at Bwyllgor y Parc fel enghraifft ardderchog o hyn.  Nodwyd bod Is-Bwyllgor Datblygu ac Eiddo yn bodoli ac awgrymwyd ei fod yn mabwysiadu’r syniad.  Er hynny, tynnwyd sylw at adroddiadau a datblygiadau yn y dref a wnaed yn y gorffennol ac ymchwil eraill ar y gweill gan Gyngor Gwynedd; a thybiwyd nad oedd angen ail-wneud y gwaith hwn.   Cytunodd y Cadeirydd i gysylltu gyda Mr. Pryderi ap Rhisiart ac i adrodd yn ôl i’r Cyngor Tref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cynnwys yr eitem ar Raglen cyfarfod mis Gorffennaf ac i’r aelodau anfon syniadau, yn ysgrifenedig, at y Cadeirydd yn y pythefnos nesaf fan hwyraf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27.</w:t>
        <w:tab/>
        <w:t xml:space="preserve">Lifft Ysbyty Alltwen </w:t>
      </w:r>
      <w:r>
        <w:rPr>
          <w:sz w:val="22"/>
          <w:szCs w:val="22"/>
        </w:rPr>
        <w:t>ddim yn gweithio.  Mae’r Cadeirydd wedi bod mewn cysylltiad â’r Bwrdd Iechyd a chyfeiriwyd at ohebiaeth helaeth rhwng y Cadeirydd a’r Bwrdd Iechyd.  Nodwyd yn eu gohebiaeth diweddaraf bod y Bwrdd Iechyd yn datgan dylai’r lifft fod yn gweithio erbyn yr wythnos nesaf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cynnwys yr eitem ar Raglen cyfarfod mis Gorffennaf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28.</w:t>
        <w:tab/>
        <w:t xml:space="preserve">Ysbyty Alltwen : Sefyllfa Gyfredol efo Defnydd o Welyau a’r Gym Awyr Agored – </w:t>
      </w:r>
      <w:r>
        <w:rPr>
          <w:sz w:val="22"/>
          <w:szCs w:val="22"/>
        </w:rPr>
        <w:t xml:space="preserve">tynnwyd sylw at ddiffyg gwybodaeth ynglŷn â’r sefyllfa gwelyau gwag yn Ysbyty Alltwen; a sut ariannwyd yr offer gym awyr agored costus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anfon llythyr at Mrs. Mary Burrows, Bwrdd Iechyd Betsi Cadwaladr, yn holi pam fod gwelyau gwag yn Ysbyty Alltwen a sut ariannwyd yr offer gym awyr agored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29.</w:t>
        <w:tab/>
        <w:t xml:space="preserve">Llwybr o Ysgol Y Gorlan i Ysbyty Alltwen – </w:t>
      </w:r>
      <w:r>
        <w:rPr>
          <w:sz w:val="22"/>
          <w:szCs w:val="22"/>
        </w:rPr>
        <w:t xml:space="preserve">derbyniwyd cwyn bod y llwybr yma yn anaddas ar gyfer pobl mewn cadair olwyn a phramiau.  Tynnwyd sylw mai hwn yw’r unig lwybr at Ysbyty Alltwen; nid oes llwybr o’r priffordd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anfon llythyr at Mrs. Mary Burrows, Bwrdd Iechyd Betsi Cadwaladr, i’w hysbysu bod yr unig lwybr at Ysbyty Alltwen yn anaddas ar gyfer pobl mewn cadair olwyn a phramiau ac nid ydyw wedi ei oleuo.  Hefyd, i dynnu ei sylw at diffyg llwybr o’r briffordd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0.</w:t>
        <w:tab/>
        <w:t xml:space="preserve">Palmant yn yr Harbwr </w:t>
      </w:r>
      <w:r>
        <w:rPr>
          <w:sz w:val="22"/>
          <w:szCs w:val="22"/>
        </w:rPr>
        <w:t>– cwyn wedi dod i law bod y palmant tu ôl i swyddfa’r Harbwr Feistr mewn cyflwr gwael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anfon llythyr o gŵyn at Mr. Barry Davies, Swyddog Morwrol, Cyngor Gwynedd, ynglŷn â chyflwr gwael y palmant tu ôl i swyddfa’r Harbwr Feistr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31.</w:t>
        <w:tab/>
        <w:t xml:space="preserve">Llidiart o Faes Parcio Llyn Bach at y Llwybr – </w:t>
      </w:r>
      <w:r>
        <w:rPr>
          <w:sz w:val="22"/>
          <w:szCs w:val="22"/>
        </w:rPr>
        <w:t>tynnwyd sylw bod y llidiart yma yn rhy gul ar gyfer pramiau dwbl a sgwter ar gyfer pobl gydag anableddau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anfon llythyr at Reilffordd Ffestiniog i dynnu ei sylw at y diffyg maint y llidiart ar gyfer pramiau dwbl a sgwter ar gyfer pobl gydag anableddau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32.</w:t>
        <w:tab/>
        <w:t xml:space="preserve">Materion Cae Pawb – Plot 17/18 - </w:t>
      </w:r>
      <w:r>
        <w:rPr>
          <w:sz w:val="22"/>
          <w:szCs w:val="22"/>
        </w:rPr>
        <w:t xml:space="preserve">tenant yng Nghae Pawb wedi derbyn mis o Rybudd i Adael oherwydd diffyg trin y plot ers tua thair blynedd.  Cadarnhaodd y Cynghorydd G. Davies iddo ymweld yn rheolaidd a Chae Pawb ac nid oedd y plot yn cael ei drin yn y modd a oedd yn dderbyniol.  Derbyniodd y Clerc siec am £12 sef taliad rhent gan y tenant wedi iddi anfon mis o rybudd iddo; anfonwyd y siec yn ôl i’r tenant.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symud ymlaen gyda’r Rhybudd i Adael y plo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33.</w:t>
        <w:tab/>
        <w:t xml:space="preserve">Man Croesi rhwng Swyddfa’r Post a’r Siop yn Nhremadog – </w:t>
      </w:r>
      <w:r>
        <w:rPr>
          <w:sz w:val="22"/>
          <w:szCs w:val="22"/>
        </w:rPr>
        <w:t xml:space="preserve">croesi’r ffordd fawr yn Nhremadog yn broblem ers peth amser a chwynion wedi dod i law unwaith yn rhagor.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34.</w:t>
        <w:tab/>
        <w:t xml:space="preserve">Lloches Bws yn Nhremadog – </w:t>
      </w:r>
      <w:r>
        <w:rPr>
          <w:sz w:val="22"/>
          <w:szCs w:val="22"/>
        </w:rPr>
        <w:t>cwyn wedi dod i law oherwydd nid oes loches bws ger Sgwâr Tremadog na thu blaen i’r Siop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Er gwybodaeth, </w:t>
      </w:r>
      <w:r>
        <w:rPr>
          <w:sz w:val="22"/>
          <w:szCs w:val="22"/>
        </w:rPr>
        <w:t>trafodwyd eitemau 33 a 34 ar y cyd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gwahodd Mr. Adrian Williams, Adran Priffyrdd, Cyngor Gwynedd, ac Mr. Ian Bradfield, Llywodraeth y Cynulliad, i gyfarfod safle i drafod sefyllfa croesi’r ffordd fawr a diffyg lochesi bws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BRYS  I’W DWYN GERBRON Y CADEIRYDD UNAI ER GWYBODAETH NEU I’W ROI AR Y RHAGLEN AR GYFER Y CYFARFOD NESAF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blygiadau ym Mhorthmadog – </w:t>
      </w:r>
      <w:r>
        <w:rPr>
          <w:sz w:val="22"/>
          <w:szCs w:val="22"/>
        </w:rPr>
        <w:t>Cynghorydd S. Griffiths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fft Ysbyty Alltwen – </w:t>
      </w:r>
      <w:r>
        <w:rPr>
          <w:sz w:val="22"/>
          <w:szCs w:val="22"/>
        </w:rPr>
        <w:t>Cynghorydd K. Williams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lwybr o ‘Cob Records’ tuag at y ‘Dora’ – </w:t>
      </w:r>
      <w:r>
        <w:rPr>
          <w:sz w:val="22"/>
          <w:szCs w:val="22"/>
        </w:rPr>
        <w:t>Cynghorydd I. Robert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HEBIAETH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5.</w:t>
        <w:tab/>
        <w:t>Llywodraeth Cynulliad Cymru</w:t>
      </w:r>
      <w:r>
        <w:rPr>
          <w:sz w:val="22"/>
          <w:szCs w:val="22"/>
        </w:rPr>
        <w:t xml:space="preserve"> : Cynllun Llwybr Beiciau o’r Cob i’r Cob Crwn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6.</w:t>
        <w:tab/>
        <w:t>Cyngor Gwynedd, Adran Rheoleiddio</w:t>
      </w:r>
      <w:r>
        <w:rPr>
          <w:sz w:val="22"/>
          <w:szCs w:val="22"/>
        </w:rPr>
        <w:t xml:space="preserve"> : Llwybr Beicio Cob Crwn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7.</w:t>
        <w:tab/>
        <w:t>Cyngor Gwynedd, Adran Rheoleiddio</w:t>
      </w:r>
      <w:r>
        <w:rPr>
          <w:sz w:val="22"/>
          <w:szCs w:val="22"/>
        </w:rPr>
        <w:t xml:space="preserve"> : Ynysoedd Traffic, Heol Newydd, Porthmadog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8.</w:t>
        <w:tab/>
        <w:t>Llywodraeth Cynulliad Cymru</w:t>
      </w:r>
      <w:r>
        <w:rPr>
          <w:sz w:val="22"/>
          <w:szCs w:val="22"/>
        </w:rPr>
        <w:t xml:space="preserve"> : Ffordd Penamser, Tremadog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9.</w:t>
        <w:tab/>
        <w:t>Cyngor Gwynedd, Gwasanaeth Cynnal Priffyrdd a Bwrdeistrefol</w:t>
      </w:r>
      <w:r>
        <w:rPr>
          <w:sz w:val="22"/>
          <w:szCs w:val="22"/>
        </w:rPr>
        <w:t xml:space="preserve"> : Clwb Snwcer, Porthmadog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40.</w:t>
        <w:tab/>
        <w:t>Cyngor Gwynedd, Priffyrdd a Bwrdeistrefol</w:t>
      </w:r>
      <w:r>
        <w:rPr>
          <w:sz w:val="22"/>
          <w:szCs w:val="22"/>
        </w:rPr>
        <w:t xml:space="preserve"> : Toiledau Cyhoeddus, Tremadog – tybiwyd bod rheolau deddfwriaethol yn ymwneud ag iechyd a diogelwch o safbwynt darparu cyfleusterau golchi dwylo mewn toiledau cyhoeddus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anfon llythyr at Mr. E. Searell-Jones, Uwch Reolwr Gwarchod y Cyhoedd, Cyngor Gwynedd, ac at Wasanaeth Iechyd Gwladol y Cyhoedd – Cymru yn holi a oes deddfwriaeth sy’n gorfodi gosod cyfleusterau golchi dwylo mewn toiledau cyhoeddus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41.</w:t>
        <w:tab/>
        <w:t>Cob 200</w:t>
      </w:r>
      <w:r>
        <w:rPr>
          <w:sz w:val="22"/>
          <w:szCs w:val="22"/>
        </w:rPr>
        <w:t xml:space="preserve"> :  Cais am gyfraniad – er gwybodaeth, mae cyfraniadau tuag at Ddathliadau Cob 200 yn mynd yn uniongyrchol i’r Prif Bwyllgor; ac wedyn gall pob gweithgaredd sy’n ymwneud a’r Dathliadau gyflwyno cais i’r Prif Bwyllgor am gyfraniad ariannol.  Nodwyd bod £5000 wedi ei glustnodi ar gyfer cyfraniad i Ddathliadau Cob 200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cyfrannu £5000 i Bwyllgor Dathliadau Cob 200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2.</w:t>
        <w:tab/>
        <w:t>Llywodraeth Cynulliad Cymru</w:t>
      </w:r>
      <w:r>
        <w:rPr>
          <w:sz w:val="22"/>
          <w:szCs w:val="22"/>
        </w:rPr>
        <w:t xml:space="preserve"> : Cymuned ar y Cyd – canllawiau ar feithrin perthynas a siarteri ar gyfer awdurdodau unedol a chynghorau cymunedol a thref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3.</w:t>
        <w:tab/>
        <w:t>Un Llais Cymru</w:t>
      </w:r>
      <w:r>
        <w:rPr>
          <w:sz w:val="22"/>
          <w:szCs w:val="22"/>
        </w:rPr>
        <w:t xml:space="preserve"> : Hysbysiad am Gynhadledd a Chyfarfod Cyffredinol Blynyddol 201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 ac i ganiatáu i’r Cynghorydd S. Roberts fynychu’r cyfarfod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4.</w:t>
        <w:tab/>
        <w:t>Ian McGill, Swyddog Gwasanaethau’r Aelodau Blaenllaw</w:t>
      </w:r>
      <w:r>
        <w:rPr>
          <w:sz w:val="22"/>
          <w:szCs w:val="22"/>
        </w:rPr>
        <w:t xml:space="preserve"> : Hyfforddiant a Chyfleoedd Datblygu i Gynghorwyr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5.</w:t>
        <w:tab/>
        <w:t>Un Llais Cymru</w:t>
      </w:r>
      <w:r>
        <w:rPr>
          <w:sz w:val="22"/>
          <w:szCs w:val="22"/>
        </w:rPr>
        <w:t xml:space="preserve"> : Cylchgrawn ‘Y Llais’ </w:t>
      </w:r>
      <w:r>
        <w:rPr>
          <w:i/>
          <w:iCs/>
          <w:sz w:val="22"/>
          <w:szCs w:val="22"/>
        </w:rPr>
        <w:t>(copi ar gael yn y cyfarfod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6.</w:t>
        <w:tab/>
        <w:t>Un Llais Cymru</w:t>
      </w:r>
      <w:r>
        <w:rPr>
          <w:sz w:val="22"/>
          <w:szCs w:val="22"/>
        </w:rPr>
        <w:t xml:space="preserve"> – Refferendwm – diweddaraf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anfon llythyr cefnogol a holi ynglŷn â chynnal cyfarfod yng Nghaernarfon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47.</w:t>
        <w:tab/>
        <w:t>Naomi Richards, Taith Prydain a Chyfres Teithio</w:t>
      </w:r>
      <w:r>
        <w:rPr>
          <w:sz w:val="22"/>
          <w:szCs w:val="22"/>
        </w:rPr>
        <w:t xml:space="preserve"> : ‘The Great Tour’ – awgrymwyd mai man cyfarfod delfrydol fyddai maes parcio’r Ganolfan Hamdden Glaslyn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anfon llythyr yn awgrymu byddai cyfarfod ym maes parcio’r Ganolfan Hamdden Glaslyn yn fwy delfrydol a chadarnhau bydd y Cadeirydd yn eu croesawu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</w:rPr>
        <w:t>48.</w:t>
        <w:tab/>
        <w:t>Un Llais Cymru</w:t>
      </w:r>
      <w:r>
        <w:rPr>
          <w:sz w:val="22"/>
          <w:szCs w:val="22"/>
        </w:rPr>
        <w:t xml:space="preserve"> : Cyswllt Cymunedau Affrica </w:t>
      </w:r>
      <w:r>
        <w:rPr>
          <w:i/>
          <w:iCs/>
          <w:sz w:val="22"/>
          <w:szCs w:val="22"/>
        </w:rPr>
        <w:t>(copi o’r cylchlythyr ar gael yn y cyfarfod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49.</w:t>
        <w:tab/>
        <w:t>Cais gan y Clerc</w:t>
      </w:r>
      <w:r>
        <w:rPr>
          <w:sz w:val="22"/>
          <w:szCs w:val="22"/>
        </w:rPr>
        <w:t xml:space="preserve"> i ymuno â’r Gymdeithas Clercod Cynghorau Lleol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caniatáu i’r Clerc ymuno â’r Gymdeithas Clercod Cynghorau Lleol.</w:t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ARIANNO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iau i’w Talu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at Williams - Cyflog mis Mai = £351.91            </w:t>
        <w:tab/>
        <w:tab/>
        <w:tab/>
        <w:t xml:space="preserve">) _ Cyfanswm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Incwm a Thollau EM </w:t>
      </w:r>
      <w:r>
        <w:rPr>
          <w:i/>
          <w:iCs/>
          <w:sz w:val="22"/>
          <w:szCs w:val="22"/>
        </w:rPr>
        <w:t xml:space="preserve">(HM Revenue &amp; Customs) </w:t>
      </w:r>
      <w:r>
        <w:rPr>
          <w:sz w:val="22"/>
          <w:szCs w:val="22"/>
        </w:rPr>
        <w:t>: Treth Incwm = £88.00</w:t>
        <w:tab/>
        <w:t>)     £439.9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t Williams - Stampiau =  £32.28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t Williams - Rhent Llinell Ffôn = £11.49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ric Roberts – Cae Chwarae Bodawen = £112.50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Porthmadog Skip Hire – llogi sgip ar gyfer Cae Pawb = £117.5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. W. Williams, Plant Hire &amp; Building Contractor  – Trwsio Lloches Bws = £47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50.</w:t>
        <w:tab/>
        <w:t xml:space="preserve">PENDERFYNWYD </w:t>
      </w:r>
      <w:r>
        <w:rPr>
          <w:sz w:val="22"/>
          <w:szCs w:val="22"/>
        </w:rPr>
        <w:t>talu’r biliau ucho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ISIADAU CYNLLUNI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 xml:space="preserve">gwneud y sylwadau canlynol i’r ceisiadau cynllunio a ddaeth i law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51.</w:t>
        <w:tab/>
        <w:t xml:space="preserve">C10D/0193/44/CT – </w:t>
      </w:r>
      <w:r>
        <w:rPr>
          <w:sz w:val="22"/>
          <w:szCs w:val="22"/>
        </w:rPr>
        <w:t xml:space="preserve">Cais i lopio 2 goeden o fewn ardal cadwraeth : Yr Hen Eglwys, Stryd Yr Eglwys, Tremadog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m gwrthwynebiad </w:t>
      </w:r>
      <w:r>
        <w:rPr>
          <w:sz w:val="22"/>
          <w:szCs w:val="22"/>
        </w:rPr>
        <w:t xml:space="preserve">i lopio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goeden yn unol â’r cais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52.</w:t>
        <w:tab/>
        <w:t xml:space="preserve">C10D/0158/44/LL – </w:t>
      </w:r>
      <w:r>
        <w:rPr>
          <w:sz w:val="22"/>
          <w:szCs w:val="22"/>
        </w:rPr>
        <w:t xml:space="preserve">Cais diwygiedig (C05D/0331/44/LL) i godi tŷ annedd deulawr a modurdy : Garreg Goch Cottages, Morfa Bychan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m gwrthwynebiad </w:t>
      </w:r>
      <w:r>
        <w:rPr>
          <w:sz w:val="22"/>
          <w:szCs w:val="22"/>
        </w:rPr>
        <w:t>i’r cais yma os yw Cytundeb Amod 106 ynghlwm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53.</w:t>
        <w:tab/>
        <w:t xml:space="preserve">C10D/0174/44/LL – </w:t>
      </w:r>
      <w:r>
        <w:rPr>
          <w:sz w:val="22"/>
          <w:szCs w:val="22"/>
        </w:rPr>
        <w:t>Addasu cyn argraffdy yn dŷ annedd : Cefn 123 Stryd Fawr, Porthmadog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wrthwynebwyd </w:t>
      </w:r>
      <w:r>
        <w:rPr>
          <w:sz w:val="22"/>
          <w:szCs w:val="22"/>
        </w:rPr>
        <w:t>y cais yma ar sail gor-ddatblygu, diffyg lle parcio a byddai’n creu gormod o drafnidiaeth ar ffordd gul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54.</w:t>
        <w:tab/>
        <w:t xml:space="preserve">C10D/0206/44/CR – </w:t>
      </w:r>
      <w:r>
        <w:rPr>
          <w:sz w:val="22"/>
          <w:szCs w:val="22"/>
        </w:rPr>
        <w:t xml:space="preserve">Newidiadau mewnol i fanc a chyfnewid plac enw : HSBC, 62 High Street, Porthmadog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m gwrthwynebiad </w:t>
      </w:r>
      <w:r>
        <w:rPr>
          <w:sz w:val="22"/>
          <w:szCs w:val="22"/>
        </w:rPr>
        <w:t>i’r cais yma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55.</w:t>
        <w:tab/>
        <w:t xml:space="preserve">C10D/0182/44/LL – </w:t>
      </w:r>
      <w:r>
        <w:rPr>
          <w:sz w:val="22"/>
          <w:szCs w:val="22"/>
        </w:rPr>
        <w:t>Rhannu tŷ annedd yn 2 dŷ : Bron Y Garth, Garth, Porthmadog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m gwrthwynebiad </w:t>
      </w:r>
      <w:r>
        <w:rPr>
          <w:sz w:val="22"/>
          <w:szCs w:val="22"/>
        </w:rPr>
        <w:t>i’r cais ym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56.</w:t>
        <w:tab/>
        <w:t xml:space="preserve">C10D/0216/44/LL – </w:t>
      </w:r>
      <w:r>
        <w:rPr>
          <w:sz w:val="22"/>
          <w:szCs w:val="22"/>
        </w:rPr>
        <w:t xml:space="preserve">Diddymu Cytundeb 106 sy’n cyfyngu defnydd i angen lleol : Erw Goch, Morfa Bychan. 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Gwrthwynebwyd </w:t>
      </w:r>
      <w:r>
        <w:rPr>
          <w:sz w:val="22"/>
          <w:szCs w:val="22"/>
        </w:rPr>
        <w:t>y cais yma, gan mai ar sail Cytundeb Adran 106, angen lleol,  y cytunwyd y cais cynlluni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57.</w:t>
        <w:tab/>
        <w:t xml:space="preserve">C10D/0222/44/LL – </w:t>
      </w:r>
      <w:r>
        <w:rPr>
          <w:sz w:val="22"/>
          <w:szCs w:val="22"/>
        </w:rPr>
        <w:t xml:space="preserve">Dau dŷ pâr tair ystafell wely a pharcio oddi ar y stryd : Tir yn Cefn London, Porthmadog. 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Dim gwrthwynebiad </w:t>
      </w:r>
      <w:r>
        <w:rPr>
          <w:sz w:val="22"/>
          <w:szCs w:val="22"/>
        </w:rPr>
        <w:t xml:space="preserve">i’r cais y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25:00Z</dcterms:created>
  <dc:creator> </dc:creator>
  <dc:description/>
  <cp:keywords/>
  <dc:language>en-US</dc:language>
  <cp:lastModifiedBy> </cp:lastModifiedBy>
  <cp:lastPrinted>2010-06-22T19:19:00Z</cp:lastPrinted>
  <dcterms:modified xsi:type="dcterms:W3CDTF">2010-06-22T18:22:00Z</dcterms:modified>
  <cp:revision>23</cp:revision>
  <dc:subject/>
  <dc:title>Cofnodion Cyfarfod Cyngor Tref Porthmadog </dc:title>
</cp:coreProperties>
</file>